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/>
        <w:t>Znak sprawy: 10/01/2020</w:t>
      </w:r>
      <w:r>
        <w:rPr>
          <w:b/>
        </w:rPr>
        <w:tab/>
      </w: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nia.........................................</w:t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/>
        <w:tab/>
        <w:t xml:space="preserve"> (pieczęć wykonawcy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Przedsiębiorstwo Energetyki Ciepl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półka  z o.o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>ul. Targowa 22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>19-200 Grajewo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„</w:t>
      </w:r>
      <w:r>
        <w:rPr>
          <w:b/>
        </w:rPr>
        <w:t>Sukcesywna sprzedaż i dostawa oleju napędowego ON do samochodów i urządzeń Zamawiającego w latach 2020 i 2021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/>
        <w:t>nawiązując do ogłoszenia o przetargu nieograniczonym sektorowy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wcity21"/>
        <w:spacing w:lineRule="auto" w:line="360"/>
        <w:jc w:val="center"/>
        <w:rPr>
          <w:b/>
          <w:b/>
        </w:rPr>
      </w:pPr>
      <w:r>
        <w:rPr>
          <w:b/>
        </w:rPr>
        <w:t>Składamy niniejszą ofertę</w:t>
      </w:r>
    </w:p>
    <w:p>
      <w:pPr>
        <w:pStyle w:val="Tekstpodstawowywcity2"/>
        <w:rPr/>
      </w:pPr>
      <w:r>
        <w:rPr/>
        <w:t>zgodnie z wymaganiami określonymi w Specyfikacji Istotnych Warunków Zamówienia oraz</w:t>
        <w:br/>
        <w:t>w „Regulaminie udzielania zamówień na dostawy, usługi lub roboty budowlane służące działalności sektorowej w Przedsiębiorstwie Energetyki Cieplnej Spółka z o.o. w Grajewie nie podlegające ustawie z dnia 29 stycznia 2004 r Prawo zamówień publicznych w rozumieniu artykułów 132 i 133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emy wykonanie przedmiotu zamówienia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hanging="0"/>
        <w:jc w:val="both"/>
        <w:rPr/>
      </w:pPr>
      <w:r>
        <w:rPr>
          <w:rFonts w:eastAsia="TimesNewRoman;Times New Roman"/>
          <w:u w:val="single"/>
        </w:rPr>
        <w:t>1) Dostawa oleju napędowego</w:t>
      </w:r>
      <w:r>
        <w:rPr>
          <w:u w:val="single"/>
        </w:rPr>
        <w:t xml:space="preserve"> za cenę</w:t>
      </w:r>
      <w:r>
        <w:rPr>
          <w:rFonts w:eastAsia="TimesNewRoman;Times New Roman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  <w:t>netto …………..…………….zł, (słownie złotych:………….....…………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stawka podatku VAT ……% kwota zł, ........., (słownie złotych:  …....................................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brutto  45 000 l x ………… zł/l = ………, (słownie złotych: ...........………………...…..…),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u w:val="single"/>
        </w:rPr>
        <w:t xml:space="preserve">2) Dzierżawa zbiornika magazynowego o pojemności  2 500 l za cenę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NewRoman;Times New Roman"/>
        </w:rPr>
        <w:t xml:space="preserve">a)  netto …………..…………….zł,  (słownie złotych:……….......................………...).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stawka podatku VAT ……% kwota zł, ........., (słownie złotych:  …...................................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NewRoman;Times New Roman"/>
        </w:rPr>
        <w:t>brutto 24 miesiące x ……….zł, = .............. , (słownie złotych: ….........................………...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;Times New Roman"/>
          <w:u w:val="single"/>
        </w:rPr>
        <w:t>3) Cena ofertowa zamówienia: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netto: .............. zł. (słownie zł. ......: .......................................................................................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Times New Roman"/>
        </w:rPr>
        <w:t>brutto: ............. zł. (słownie zł. 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Zobowiązujemy się do sukcesywnego wykonania przedmiotu zamówienia w zależności</w:t>
        <w:br/>
        <w:t>od zapotrzebowania Zamawiającego i bieżącej dostawy oleju napędowego ON według zapotrzebowania zgłoszonego przez upoważnionego przedstawiciela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Informujemy, iż cena netto 1 (jednego) litra zakupywanego od ORLEN SPOT oleju napędowego ON obowiązująca w dniu .........01.2020 r., o godz. ….… wynosiła .......................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rFonts w:eastAsia="TimesNewRoman;Times New Roman"/>
        </w:rPr>
        <w:t>Proponujemy stałą marżę …….... zł/l od ceny netto 1 (jednego) litra zakupywanego od ORLEN SPOT oleju napędowego ON, obowiązującą w chwili zakupu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Producentem oferowanego przez nas oleju napędowego ON jest ……………………………… 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</w:rPr>
      </w:pPr>
      <w:r>
        <w:rPr>
          <w:b w:val="fals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lineRule="auto" w:line="360"/>
        <w:ind w:left="714" w:hanging="357"/>
        <w:jc w:val="both"/>
        <w:rPr/>
      </w:pPr>
      <w:r>
        <w:rPr>
          <w:color w:val="000000"/>
        </w:rPr>
        <w:t>Zapoznaliśmy się ze SIWZ oraz wszystkimi załącznikami stanowiącymi jej integralną część i nie wnosimy do niej żadnych zastrzeżeń, a także akceptujemy warunki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lineRule="auto" w:line="360"/>
        <w:ind w:left="714" w:hanging="357"/>
        <w:jc w:val="both"/>
        <w:rPr/>
      </w:pPr>
      <w:r>
        <w:rPr/>
        <w:t xml:space="preserve">Jesteśmy związani niniejszą ofertą przez okres </w:t>
      </w:r>
      <w:r>
        <w:rPr>
          <w:b/>
        </w:rPr>
        <w:t>30 dni</w:t>
      </w:r>
      <w:r>
        <w:rPr/>
        <w:t xml:space="preserve"> od upływu terminu składania ofert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/>
        <w:t>W cenie naszej oferty zostały uwzględnione wszystkie koszty wykonania zamówienia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/>
        <w:t xml:space="preserve">Gwarantujemy </w:t>
      </w:r>
      <w:r>
        <w:rPr>
          <w:color w:val="000000"/>
        </w:rPr>
        <w:t>realizację zamówienia w zakresie wymagań jakościowych dla danego paliwa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ceptujemy warunki płatności – 30 dni od dnia otrzymania faktury.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Zobowiązujemy się wykonać zamówienie do dnia 31.12.2021 r.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/>
        <w:t>Zawarcia umowy w miejscu i terminie wskazanym przez Zamawiającego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>Oferta została złożona na .......... stronach, kolejno ponumerowanych w tym informacje zawarte na stronach od nr ........... do nr .............. stanowią tajemnicę przedsiębiorstwa w rozumieniu przepisów ustawy o zwalczaniu nieuczciwej konkurencji i jako takie nie mogą być udostępniane.</w:t>
      </w:r>
    </w:p>
    <w:p>
      <w:pPr>
        <w:pStyle w:val="Normal"/>
        <w:spacing w:lineRule="auto" w:line="360"/>
        <w:ind w:left="1080" w:hanging="720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360"/>
        <w:rPr/>
      </w:pPr>
      <w:r>
        <w:rPr/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360"/>
        <w:rPr/>
      </w:pPr>
      <w:r>
        <w:rPr>
          <w:sz w:val="20"/>
        </w:rPr>
        <w:tab/>
        <w:t>/miejscowość i data/</w:t>
      </w:r>
      <w:r>
        <w:rPr/>
        <w:tab/>
        <w:t>/</w:t>
      </w:r>
      <w:r>
        <w:rPr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Wykonawcy/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3:00Z</dcterms:created>
  <dc:creator>PGKIM w Jarosławiu Sp. z o.o.</dc:creator>
  <dc:description/>
  <cp:keywords/>
  <dc:language>en-US</dc:language>
  <cp:lastModifiedBy>Wojciech Nietupski</cp:lastModifiedBy>
  <cp:lastPrinted>2015-10-30T14:36:00Z</cp:lastPrinted>
  <dcterms:modified xsi:type="dcterms:W3CDTF">2020-01-09T11:24:00Z</dcterms:modified>
  <cp:revision>40</cp:revision>
  <dc:subject/>
  <dc:title>  </dc:title>
</cp:coreProperties>
</file>