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 xml:space="preserve">Grajewo dnia 2017.08.31. </w:t>
      </w:r>
    </w:p>
    <w:p>
      <w:pPr>
        <w:pStyle w:val="Default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Default"/>
        <w:jc w:val="center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O G Ł O S Z E N I E</w:t>
      </w:r>
    </w:p>
    <w:p>
      <w:pPr>
        <w:pStyle w:val="Default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Na podstawie art. 38 i art. 40 ust. 1 pkt. 1 ustawy z dnia 21 sierpnia 1997 r.</w:t>
        <w:br/>
        <w:t>o gospodarce nieruchomościami ( Dz. U. z 2015 r. poz. 782 ) i § 3 , § 6 , § 13 Rozporządzenia Rady Ministrów z dnia 14 września 2004 r. w sprawie sposobu</w:t>
        <w:br/>
        <w:t>i trybu przeprowadzania przetargów oraz rokowań na zbycie nieruchomości</w:t>
        <w:br/>
        <w:t xml:space="preserve">( Dz. U. z 2014 r. poz.1490 ).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Przedsiębiorstwo Energetyki Cieplnej Sp. z o.o. z siedzibą w Grajewie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ul. Targowa 2 19-203 Grajewo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ogłasza przetarg ustny nieograniczony na sprzedaż prawa użytkowania wieczystego nieruchomości zabudowanej oraz prawa własności budynku położonego na tej nieruchomości znajdującej się w Grajewie, gmina Grajewo, województwo podlaskie stanowiącej własność Przedsiębiorstwa Energetyki Cieplnej Sp. z o.o. w Grajewie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Nieruchomość położona w Grajewie na os. 1000-lecia, oznaczona w ewidencji gruntów i budynków jako działka nr 1816/22 o powierzchni 0,0302 ha, posiadająca urządzoną w Sądzie Rejonowym w Grajewie księgę wieczystą LM1G/00038185/0</w:t>
        <w:br/>
        <w:t>w IV Wydziale Ksiąg Wieczystych, zabudowana budynkiem – pozostałe budynki niemieszkalne o pow. zabudowy 199,00 m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ozkład pomieszczeń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iwnica – pomieszczenia gospodarcze o powierzchni ok. 2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 wysokości 2,38 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arter – pomieszczenia po węźle ciepłowniczym z obniżoną posadzką w stosunku do poziomu parteru, o wysokości 5,60 m, część socjalna składająca się z dwóch pomieszczeń, łazienki i WC o pow. 32,8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pomieszczenie garażowe o pow. 21,36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ena wywoławcza – 75.000,00 zł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wadium – 15.000,00 zł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i/>
          <w:iCs/>
          <w:color w:val="000000"/>
        </w:rPr>
        <w:t xml:space="preserve">Nieruchomość stanowiąca przedmiot przetargu nie jest obciążona ograniczonymi prawami rzeczowymi, a także nie jest ona przedmiotem żadnych zobowiązań.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 xml:space="preserve">Informacje o warunkach przetargu: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1. </w:t>
      </w:r>
      <w:r>
        <w:rPr>
          <w:i/>
          <w:iCs/>
          <w:color w:val="000000"/>
        </w:rPr>
        <w:t xml:space="preserve">Przetarg odbędzie się w siedzibie Przedsiębiorstwa Energetyki Cieplnej Sp. z o.o. w Grajewie przy ul. Targowej 2 – świetlica o </w:t>
      </w:r>
      <w:r>
        <w:rPr>
          <w:b/>
          <w:bCs/>
          <w:i/>
          <w:iCs/>
          <w:color w:val="000000"/>
        </w:rPr>
        <w:t>godz.: 10:00 w dniu</w:t>
        <w:br/>
        <w:t>21 września 2017 r</w:t>
      </w:r>
      <w:r>
        <w:rPr>
          <w:i/>
          <w:iCs/>
          <w:color w:val="000000"/>
        </w:rPr>
        <w:t xml:space="preserve">. </w:t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2. </w:t>
      </w:r>
      <w:r>
        <w:rPr>
          <w:i/>
          <w:iCs/>
          <w:color w:val="000000"/>
        </w:rPr>
        <w:t xml:space="preserve">Warunkiem przystąpienia do przetargu będzie okazanie dowodu wpłaty wadium oraz przedłożenie Komisji Przetargowej: </w:t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w przypadku osób fizycznych - dowodu tożsamości, właściwych pełnomocnictw </w:t>
      </w:r>
    </w:p>
    <w:p>
      <w:pPr>
        <w:pStyle w:val="Default"/>
        <w:spacing w:before="0" w:after="13"/>
        <w:jc w:val="both"/>
        <w:rPr/>
      </w:pPr>
      <w:r>
        <w:rPr/>
        <w:t xml:space="preserve">- w przypadku osób prawnych - aktualnego dokumentu poświadczającego tożsamość firmy oraz pełnomocnictwo do reprezentowania firmy. </w:t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b/>
        </w:rPr>
        <w:t>3.</w:t>
      </w:r>
      <w:r>
        <w:rPr/>
        <w:t xml:space="preserve"> Wadium w wysokości określonej powyżej, uczestnicy przetargu powinni wpłacić</w:t>
        <w:br/>
        <w:t xml:space="preserve">w formie pieniężnej przelewem najpóźniej do dnia </w:t>
      </w:r>
      <w:r>
        <w:rPr>
          <w:b/>
          <w:bCs/>
        </w:rPr>
        <w:t>20 września 2017 r</w:t>
      </w:r>
      <w:r>
        <w:rPr/>
        <w:t xml:space="preserve">. na konto Przedsiębiorstwa Energetyki Cieplnej Sp. z o.o. w Grajewie </w:t>
      </w:r>
      <w:r>
        <w:rPr>
          <w:b/>
          <w:bCs/>
          <w:i/>
        </w:rPr>
        <w:t xml:space="preserve">Nr </w:t>
      </w:r>
      <w:r>
        <w:rPr>
          <w:b/>
          <w:i/>
          <w:lang w:val="en-US"/>
        </w:rPr>
        <w:t>65 1240 5211 1111 0010 7348 2322</w:t>
      </w:r>
      <w:r>
        <w:rPr>
          <w:i/>
          <w:color w:val="000000"/>
        </w:rPr>
        <w:t xml:space="preserve"> </w:t>
      </w:r>
      <w:r>
        <w:rPr>
          <w:b/>
          <w:i/>
          <w:iCs/>
        </w:rPr>
        <w:t>Bank PEKAO S.A.</w:t>
      </w:r>
      <w:r>
        <w:rPr>
          <w:b/>
          <w:i/>
          <w:iCs/>
          <w:lang w:val="en-US"/>
        </w:rPr>
        <w:t xml:space="preserve"> </w:t>
      </w:r>
      <w:r>
        <w:rPr>
          <w:i/>
          <w:iCs/>
          <w:color w:val="000000"/>
        </w:rPr>
        <w:t>(za dzień wniesienia wadium uważa się datę zaksięgowania wpłaty na koncie Przedsiębiorstwa Energetyki Cieplnej Sp. z o.o.</w:t>
        <w:br/>
        <w:t xml:space="preserve">w Grajewie)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Dowodem wniesienia wadium jest potwierdzenie z banku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4. </w:t>
      </w:r>
      <w:r>
        <w:rPr>
          <w:i/>
          <w:iCs/>
          <w:color w:val="000000"/>
        </w:rPr>
        <w:t xml:space="preserve">Wadium wpłacone przez uczestnika, który wygrał przetarg zalicza się na poczet ceny nabycia nieruchomości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5. </w:t>
      </w:r>
      <w:r>
        <w:rPr>
          <w:i/>
          <w:iCs/>
          <w:color w:val="000000"/>
        </w:rPr>
        <w:t>Osobom, które nie wygrały przetargu wadium zostanie zwrócone niezwłocznie</w:t>
        <w:br/>
        <w:t xml:space="preserve">po zamknięciu przetargu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6. </w:t>
      </w:r>
      <w:r>
        <w:rPr>
          <w:i/>
          <w:iCs/>
          <w:color w:val="000000"/>
        </w:rPr>
        <w:t>O miejscu i terminie zawarcia umowy, Nabywca zostanie powiadomiony w ciągu 21 dni od dnia rozstrzygnięcia przetargu. W przypadku niestawienia się Nabywcy</w:t>
        <w:br/>
        <w:t xml:space="preserve">w miejscu i terminie podanym w zawiadomieniu Przedsiębiorstwo Energetyki Cieplnej Sp. z o.o. w Grajewie może odstąpić od zawarcia umowy. W takim przypadku wpłacone wadium nie podlega zwrotowi. </w:t>
      </w:r>
    </w:p>
    <w:p>
      <w:pPr>
        <w:pStyle w:val="Default"/>
        <w:spacing w:before="0" w:after="13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7. </w:t>
      </w:r>
      <w:r>
        <w:rPr>
          <w:i/>
          <w:iCs/>
          <w:color w:val="000000"/>
        </w:rPr>
        <w:t xml:space="preserve">Koszty sporządzenia umowy notarialnej oraz opłaty sądowe ponosi Nabywca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8. </w:t>
      </w:r>
      <w:r>
        <w:rPr>
          <w:i/>
          <w:iCs/>
          <w:color w:val="000000"/>
        </w:rPr>
        <w:t xml:space="preserve">Przetarg będzie ważny bez względu na liczbę uczestników, jeżeli przynajmniej jeden uczestnik zaoferuje jedno postąpienie powyżej ceny wywoławczej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Informacje dodatkowe.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spacing w:before="0" w:after="14"/>
        <w:jc w:val="both"/>
        <w:rPr>
          <w:color w:val="000000"/>
        </w:rPr>
      </w:pPr>
      <w:r>
        <w:rPr>
          <w:i/>
          <w:iCs/>
          <w:color w:val="000000"/>
        </w:rPr>
        <w:t>a) Nabywca nieruchomości zobowiązuje się wpłacić cenę zbycia nieruchomości osiągniętą w przetargu na konto Przedsiębiorstwa Energetyki Cieplnej Sp. z o.o.</w:t>
        <w:br/>
        <w:t>w Grajewie</w:t>
      </w:r>
      <w:r>
        <w:rPr>
          <w:b/>
          <w:bCs/>
          <w:i/>
          <w:iCs/>
          <w:color w:val="000000"/>
        </w:rPr>
        <w:t xml:space="preserve"> Nr </w:t>
      </w:r>
      <w:r>
        <w:rPr>
          <w:b/>
          <w:i/>
          <w:lang w:val="en-US"/>
        </w:rPr>
        <w:t>65 1240 5211 1111 0010 7348 2322</w:t>
      </w:r>
      <w:r>
        <w:rPr>
          <w:b/>
          <w:bCs/>
          <w:i/>
          <w:iCs/>
          <w:color w:val="000000"/>
        </w:rPr>
        <w:t xml:space="preserve">, </w:t>
      </w:r>
      <w:r>
        <w:rPr>
          <w:i/>
          <w:iCs/>
          <w:color w:val="000000"/>
        </w:rPr>
        <w:t xml:space="preserve">nie później niż do dnia zawarcia umowy notarialnej. </w:t>
      </w:r>
    </w:p>
    <w:p>
      <w:pPr>
        <w:pStyle w:val="Default"/>
        <w:spacing w:before="0" w:after="14"/>
        <w:jc w:val="both"/>
        <w:rPr>
          <w:color w:val="000000"/>
        </w:rPr>
      </w:pPr>
      <w:r>
        <w:rPr>
          <w:i/>
          <w:iCs/>
          <w:color w:val="000000"/>
        </w:rPr>
        <w:t>b) Powyższa nieruchomość nie jest objęta ustaleniami miejscowego planu zagospodarowania przestrzennego. Sposób korzystania: zabudowana nieruchomość – funkcja budynku: pozostałe budynki niemieszkalne.</w:t>
      </w:r>
    </w:p>
    <w:p>
      <w:pPr>
        <w:pStyle w:val="Default"/>
        <w:spacing w:before="0" w:after="14"/>
        <w:jc w:val="both"/>
        <w:rPr/>
      </w:pPr>
      <w:r>
        <w:rPr>
          <w:i/>
          <w:iCs/>
          <w:color w:val="000000"/>
        </w:rPr>
        <w:t>c) Uczestnicy przetargu winni przed otwarciem przetargu przedłożyć komisji przetargowej: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owód wpłaty wadium;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przypadku osób fizycznych – dowód osobisty lub paszport, a w przypadku reprezentowania innej osoby – pełnomocnictwo notarialne;</w:t>
      </w:r>
    </w:p>
    <w:p>
      <w:pPr>
        <w:pStyle w:val="Default"/>
        <w:numPr>
          <w:ilvl w:val="0"/>
          <w:numId w:val="1"/>
        </w:numPr>
        <w:spacing w:before="0" w:after="14"/>
        <w:jc w:val="both"/>
        <w:rPr/>
      </w:pPr>
      <w:r>
        <w:rPr>
          <w:i/>
          <w:iCs/>
          <w:color w:val="000000"/>
        </w:rPr>
        <w:t>w przypadku wspólników spółki cywilnej – aktualne zaświadczenie o wpisie</w:t>
        <w:br/>
        <w:t>do ewidencji działalności gospodarczej, dowody tożsamości wspólników spółki, stosowne pełnomocnictwa;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przypadku osób prawnych – aktualny wypis z właściwego rejestru, stosowne pełnomocnictwa, dowody tożsamości osób reprezentujących podmiot;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w przypadku małżonków, do wykonania czynności przetargowych konieczna jest obecność obojga małżonków lub jednego z nich z pełnomocnictwem drugiego małżonka, zawierającym zgodę na odpłatne nabycie nieruchomości. Pełnomocnictwo do nabycia w drodze umowy notarialnej powinno być sporządzone w formie aktu notarialnego, natomiast do czynności przetargowych dopuszczalne jest pełnomocnictwo współmałżonka w formie pisemnej z podpisem.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d) Przy nabyciu nieruchomości przez cudzoziemca zastosowanie mają przepisy ustawy z dnia 24 marca 1920 r. o nabywaniu nieruchomości przez cudzoziemców ( tekst jednolity Dz. U. z 2004 r. Nr 167, poz.1758 z późn. zm.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Organizator przetargu zastrzega sobie prawo odwołania przetargu do chwili jego rozpoczęcia oraz prawo unieważnienia przetargu w przypadku zaistnienia uzasadnionej przyczyny.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>Szczegółowe informacje dotyczące ww. nieruchomości można uzyskać w pokoju</w:t>
        <w:br/>
        <w:t xml:space="preserve">Nr 13 lub Nr 4 Przedsiębiorstwa Energetyki Cieplnej Sp. z o.o. w Grajewie (codziennie w godz. 7:00 – 15:00), kontakt telefoniczny pod nr (86) 272 – 23 - 88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Ogłoszenie o przetargu wywieszono na tablicy ogłoszeń Przedsiębiorstwa Energetyki Cieplnej Sp. z o.o. w Grajewie, na stronie internetowej: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</w:rPr>
          <w:t>www.pecgrajewo.com.pl</w:t>
        </w:r>
      </w:hyperlink>
      <w:r>
        <w:rPr>
          <w:rFonts w:cs="Arial" w:ascii="Arial" w:hAnsi="Arial"/>
          <w:i/>
          <w:iCs/>
        </w:rPr>
        <w:t xml:space="preserve"> oraz w Gazecie Wyborczej (wydanie z dnia 31 sierpnia 2017 r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grajewo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14:00Z</dcterms:created>
  <dc:creator>Wojciech Nietupski</dc:creator>
  <dc:description/>
  <cp:keywords/>
  <dc:language>en-US</dc:language>
  <cp:lastModifiedBy>Wojciech Nietupski</cp:lastModifiedBy>
  <cp:lastPrinted>2015-11-03T13:56:00Z</cp:lastPrinted>
  <dcterms:modified xsi:type="dcterms:W3CDTF">2017-08-30T07:41:00Z</dcterms:modified>
  <cp:revision>33</cp:revision>
  <dc:subject/>
  <dc:title/>
</cp:coreProperties>
</file>